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ZGŁOSZENIA UDZIAŁU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W 46 OGÓLNOPOLSKIM RAJDZIE MŁODZIEŻOWYCH OŚRODKÓW WYCHOWAWCZYCH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6"/>
          <w:szCs w:val="26"/>
        </w:rPr>
        <w:t>SUDETY 2025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Zgłaszam udział  ………………………………………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Western"/>
        <w:spacing w:before="0" w:after="0"/>
        <w:ind w:left="3540" w:firstLine="708"/>
        <w:rPr/>
      </w:pPr>
      <w:r>
        <w:rPr>
          <w:sz w:val="20"/>
          <w:szCs w:val="20"/>
        </w:rPr>
        <w:t>(pełna nazwa placówki)</w:t>
      </w:r>
      <w:r>
        <w:rPr>
          <w:b/>
          <w:bCs/>
          <w:sz w:val="26"/>
          <w:szCs w:val="26"/>
        </w:rPr>
        <w:t xml:space="preserve"> 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lefon placówki: ………………………………….</w:t>
      </w:r>
    </w:p>
    <w:p>
      <w:pPr>
        <w:pStyle w:val="Western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e – mail placówki: …………………………………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w                  46 Ogólnopolskim Rajdzie Młodzieżowych Ośrodków Wychowawczych     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SUDETY 2025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Liczba wychowanków :  </w:t>
        <w:tab/>
        <w:tab/>
        <w:t xml:space="preserve">chłopcy: …………… </w:t>
        <w:tab/>
        <w:tab/>
        <w:t>dziewczęta: ……………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Liczba opiekunów:        .....................................................................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Kierownik drużyny: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estern"/>
        <w:spacing w:before="0" w:after="0"/>
        <w:ind w:left="2832" w:firstLine="708"/>
        <w:rPr/>
      </w:pPr>
      <w:r>
        <w:rPr>
          <w:sz w:val="20"/>
          <w:szCs w:val="20"/>
        </w:rPr>
        <w:t>(imię i nazwisko, telefon kontaktowy)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e-mail kierownika drużyny: 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do faktury za noclegi: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both"/>
        <w:rPr/>
      </w:pPr>
      <w:r>
        <w:rPr>
          <w:sz w:val="20"/>
          <w:szCs w:val="20"/>
        </w:rPr>
        <w:t>Oświadczam jednocześnie, że zapoznałem się z regulaminem rajdu i w pełni go akceptuję, jego uczestnicy  posiadają niezbędne ubezpieczenie OC i  NNW, a opiekunowie wychowanków odpowiednie kwalifikacje i przygotowanie zapewniające bezpieczną realizację programu rajdu.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 dyrektora 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3:00Z</dcterms:created>
  <dc:creator>x</dc:creator>
  <dc:description/>
  <cp:keywords/>
  <dc:language>en-US</dc:language>
  <cp:lastModifiedBy>Piotr Schienke</cp:lastModifiedBy>
  <dcterms:modified xsi:type="dcterms:W3CDTF">2025-01-24T13:34:00Z</dcterms:modified>
  <cp:revision>18</cp:revision>
  <dc:subject/>
  <dc:title/>
</cp:coreProperties>
</file>