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LISTA UCZESTNIKÓW</w:t>
      </w:r>
    </w:p>
    <w:p>
      <w:pPr>
        <w:pStyle w:val="Heading4"/>
        <w:spacing w:before="0" w:after="0"/>
        <w:jc w:val="center"/>
        <w:rPr/>
      </w:pPr>
      <w:r>
        <w:rPr>
          <w:rFonts w:cs="Bookman Old Style" w:ascii="Bookman Old Style" w:hAnsi="Bookman Old Style"/>
        </w:rPr>
        <w:t>46 Ogólnopolski Rajd Młodzieżowych Ośrodków Wychowawczych „Sudety 20</w:t>
      </w:r>
      <w:bookmarkStart w:id="0" w:name="_GoBack"/>
      <w:bookmarkEnd w:id="0"/>
      <w:r>
        <w:rPr>
          <w:rFonts w:cs="Bookman Old Style" w:ascii="Bookman Old Style" w:hAnsi="Bookman Old Style"/>
        </w:rPr>
        <w:t>25”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  <w:gridCol w:w="2693"/>
        <w:gridCol w:w="2412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ówk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zwa placów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 - mail</w:t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86" w:type="dxa"/>
        <w:jc w:val="left"/>
        <w:tblInd w:w="2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658"/>
      </w:tblGrid>
      <w:tr>
        <w:trPr/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erownik drużyn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 komórkowy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ział w tegorocznym Rajdzie Sudety to udział po raz …………… (proszę wskazać liczbę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6" w:type="dxa"/>
        <w:jc w:val="left"/>
        <w:tblInd w:w="2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658"/>
      </w:tblGrid>
      <w:tr>
        <w:trPr/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 komórkowy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ział w tegorocznym Rajdzie Sudety to udział po raz …………… (proszę wskazać liczbę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23"/>
        <w:gridCol w:w="2829"/>
        <w:gridCol w:w="2829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chowanko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PE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 xml:space="preserve">Zatwierdzam:  ………………………………………………………………………………………….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data i podpis dyrektora placówki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0:01:00Z</dcterms:created>
  <dc:creator>USER</dc:creator>
  <dc:description/>
  <cp:keywords/>
  <dc:language>en-US</dc:language>
  <cp:lastModifiedBy>Piotr Schienke</cp:lastModifiedBy>
  <cp:lastPrinted>2014-03-10T11:57:00Z</cp:lastPrinted>
  <dcterms:modified xsi:type="dcterms:W3CDTF">2025-01-25T14:39:00Z</dcterms:modified>
  <cp:revision>16</cp:revision>
  <dc:subject/>
  <dc:title/>
</cp:coreProperties>
</file>